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lang w:val="de-DE"/>
        </w:rPr>
      </w:pPr>
      <w:r>
        <w:rPr>
          <w:rFonts w:cs="Times" w:ascii="Times" w:hAnsi="Times"/>
          <w:b/>
          <w:lang w:val="de-DE"/>
        </w:rPr>
        <w:t>REPUBLIKA SBIJA</w:t>
      </w:r>
    </w:p>
    <w:p>
      <w:pPr>
        <w:pStyle w:val="Normal"/>
        <w:rPr>
          <w:rFonts w:ascii="Times" w:hAnsi="Times" w:cs="Times"/>
          <w:b/>
          <w:b/>
          <w:lang w:val="de-DE"/>
        </w:rPr>
      </w:pPr>
      <w:r>
        <w:rPr>
          <w:rFonts w:cs="Times" w:ascii="Times" w:hAnsi="Times"/>
          <w:b/>
          <w:lang w:val="de-DE"/>
        </w:rPr>
        <w:t xml:space="preserve">OPŠTINA TUTIN </w:t>
      </w:r>
    </w:p>
    <w:p>
      <w:pPr>
        <w:pStyle w:val="Normal"/>
        <w:rPr>
          <w:rFonts w:ascii="Times" w:hAnsi="Times" w:cs="Times"/>
          <w:b/>
          <w:b/>
          <w:lang w:val="de-DE"/>
        </w:rPr>
      </w:pPr>
      <w:r>
        <w:rPr>
          <w:rFonts w:cs="Times" w:ascii="Times" w:hAnsi="Times"/>
          <w:b/>
          <w:lang w:val="de-DE"/>
        </w:rPr>
        <w:t>Opštinska izborna komisija</w:t>
      </w:r>
    </w:p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>Broj: 013-17/2020</w:t>
      </w:r>
    </w:p>
    <w:p>
      <w:pPr>
        <w:pStyle w:val="Normal"/>
        <w:rPr/>
      </w:pPr>
      <w:r>
        <w:rPr>
          <w:rFonts w:cs="Times" w:ascii="Times" w:hAnsi="Times"/>
          <w:b/>
          <w:lang w:val="en-GB"/>
        </w:rPr>
        <w:t>Dana: 27. 05. 2020. godine</w:t>
      </w:r>
    </w:p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>T U T I N</w:t>
      </w:r>
    </w:p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left="-567" w:right="-92" w:firstLine="567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Na osnovu člana 24. stav 1. Zakona o lokalnim izborima („Službeni glasnik RS”, br. 129/07, 34/10 – odluka US i 54/11), Izborna komisija opštine Tutin, na sednici održanoj 27. 05. 2020. godine, donela je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left="-567" w:right="-92" w:firstLine="567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left="-567" w:right="-92" w:firstLine="567"/>
        <w:jc w:val="center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>R E Š E Nj E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left="-567" w:right="-92" w:firstLine="567"/>
        <w:jc w:val="center"/>
        <w:rPr/>
      </w:pPr>
      <w:r>
        <w:rPr>
          <w:rFonts w:cs="Times" w:ascii="Times" w:hAnsi="Times"/>
          <w:b/>
          <w:lang w:val="en-GB"/>
        </w:rPr>
        <w:t>O ISPUNJENJU USLOVA ZA ODREĐIVANjE OPUNOMOĆENIH PREDSTAVNIKA PODNOSIOCA IZBORNE LISTE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left="-567" w:right="-92" w:firstLine="567"/>
        <w:jc w:val="center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>U PROŠIRENI SASTAV OPŠTINSKE IZBORNE KOMISIJE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left="-567" w:right="-92" w:firstLine="567"/>
        <w:jc w:val="center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>I BIRAČKIH ODBORA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left="-567" w:right="-92" w:firstLine="567"/>
        <w:jc w:val="center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left="-567" w:right="-92" w:firstLine="567"/>
        <w:jc w:val="center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left="-567" w:right="-92" w:firstLine="567"/>
        <w:jc w:val="both"/>
        <w:rPr/>
      </w:pPr>
      <w:r>
        <w:rPr>
          <w:rFonts w:cs="Times" w:ascii="Times" w:hAnsi="Times"/>
          <w:lang w:val="en-GB"/>
        </w:rPr>
        <w:t xml:space="preserve">UTVRĐUJE SE da Stranka demokratske akcije Sandžaka , podnosilac Izborne liste kandidata za odbornike Skupštine opštine Tutin pod nazivom </w:t>
      </w:r>
      <w:r>
        <w:rPr>
          <w:rFonts w:cs="Times New Roman" w:ascii="Times New Roman" w:hAnsi="Times New Roman"/>
          <w:lang w:val="sr-Latn-BA"/>
        </w:rPr>
        <w:t xml:space="preserve">„Stranka demokratske akcije Sandžaka </w:t>
      </w:r>
      <w:r>
        <w:rPr>
          <w:rFonts w:cs="Times" w:ascii="Times" w:hAnsi="Times"/>
          <w:lang w:val="en-GB"/>
        </w:rPr>
        <w:t xml:space="preserve">- Dr Sulejman Ugljanin </w:t>
      </w:r>
      <w:r>
        <w:rPr>
          <w:rFonts w:cs="Times New Roman" w:ascii="Times New Roman" w:hAnsi="Times New Roman"/>
          <w:lang w:val="sr-Latn-BA"/>
        </w:rPr>
        <w:t xml:space="preserve">“ </w:t>
      </w:r>
      <w:r>
        <w:rPr>
          <w:rFonts w:cs="Times" w:ascii="Times" w:hAnsi="Times"/>
          <w:lang w:val="en-GB"/>
        </w:rPr>
        <w:t>ispunjava uslove za određivanje opunomoćenih predstavnika u prošireni sastav Opštinske izborne komisije i biračkih odbora.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left="-567" w:right="-92" w:firstLine="567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Poziva se podnosilac Izborne liste iz stava 1. ovog rešenja da, najkasnije do 17.06.2020. godine, odredi svoje predstavnike u prošireni sastav Opštinske izborne komisije i biračkih odbora.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left="-567" w:right="-92" w:firstLine="567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left="-567" w:right="-92" w:firstLine="567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left="-567" w:right="-92" w:firstLine="567"/>
        <w:jc w:val="center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>O b r a z l o ž e nj e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left="-567" w:right="-92" w:firstLine="567"/>
        <w:jc w:val="center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left="-567" w:right="-92" w:firstLine="567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 xml:space="preserve">Opštinska izborna komisija, na sednici održanoj 27.05.2020. godine, donela je Rešenje o proglašenju Izborne liste </w:t>
      </w:r>
      <w:r>
        <w:rPr>
          <w:rFonts w:cs="Times New Roman" w:ascii="Times New Roman" w:hAnsi="Times New Roman"/>
          <w:lang w:val="sr-Latn-BA"/>
        </w:rPr>
        <w:t xml:space="preserve">„Stranka demokratske akcije Sandžaka </w:t>
      </w:r>
      <w:r>
        <w:rPr>
          <w:rFonts w:cs="Times" w:ascii="Times" w:hAnsi="Times"/>
          <w:lang w:val="en-GB"/>
        </w:rPr>
        <w:t xml:space="preserve">- Dr Sulejman Ugljanin </w:t>
      </w:r>
      <w:r>
        <w:rPr>
          <w:rFonts w:cs="Times New Roman" w:ascii="Times New Roman" w:hAnsi="Times New Roman"/>
          <w:lang w:val="sr-Latn-BA"/>
        </w:rPr>
        <w:t xml:space="preserve">“ </w:t>
      </w:r>
      <w:r>
        <w:rPr>
          <w:rFonts w:cs="Times" w:ascii="Times" w:hAnsi="Times"/>
          <w:lang w:val="en-GB"/>
        </w:rPr>
        <w:t>sa  37 kandidata za odbornike Skupštine opštine Tutin, na izborima raspisanim za 21. jun 2020.  godine i, saglasno članu 14. stav 6. i članu 16. stav 3. Zakona o lokalnim izborima, utvrdila da podnosilac navedene izborne liste, s obzirom na to da je predložio najmanje dve trećine kandidata od ukupnog broja odbornika koji se bira, ispunjava uslove da odredi svoje predstavnike u prošireni sastav Opštinske  izborne komisije i biračkih odbora.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left="-567" w:right="-92" w:firstLine="567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left="-567" w:right="-92" w:firstLine="567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left="-567" w:right="-92" w:firstLine="567"/>
        <w:jc w:val="both"/>
        <w:rPr/>
      </w:pPr>
      <w:r>
        <w:rPr>
          <w:rFonts w:cs="Times" w:ascii="Times" w:hAnsi="Times"/>
          <w:b/>
          <w:i/>
          <w:lang w:val="en-GB"/>
        </w:rPr>
        <w:t>Uputstvo o pravnom sredstvu:</w:t>
      </w:r>
      <w:r>
        <w:rPr>
          <w:rFonts w:cs="Times" w:ascii="Times" w:hAnsi="Times"/>
          <w:i/>
          <w:lang w:val="en-GB"/>
        </w:rPr>
        <w:t xml:space="preserve"> Protiv ovog rešenja može se podneti prigovor Opštinskoj/Gradskoj izbornoj komisiji u roku od 24 časa od dana donošenja Rešenja.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left="-567" w:right="-92" w:firstLine="567"/>
        <w:jc w:val="both"/>
        <w:rPr>
          <w:rFonts w:ascii="Times New Roman" w:hAnsi="Times New Roman" w:cs="Times New Roman"/>
          <w:lang w:val="sr-Latn-CS"/>
        </w:rPr>
      </w:pPr>
      <w:r>
        <w:rPr>
          <w:rFonts w:cs="Times" w:ascii="Times" w:hAnsi="Times"/>
          <w:b/>
          <w:lang w:val="en-GB"/>
        </w:rPr>
        <w:tab/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left="-567" w:right="-92" w:firstLine="567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92" w:hanging="36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OPŠTINSKA IZBORNA KOMISIJA -</w:t>
      </w:r>
    </w:p>
    <w:p>
      <w:pPr>
        <w:pStyle w:val="Normal"/>
        <w:widowControl w:val="false"/>
        <w:autoSpaceDE w:val="false"/>
        <w:ind w:left="-567" w:right="-92" w:firstLine="567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ind w:left="-567" w:right="-92" w:firstLine="567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ind w:left="-567" w:right="-92" w:firstLine="567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-567" w:right="-92" w:firstLine="567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>PREDSJEDNIK</w:t>
      </w:r>
    </w:p>
    <w:p>
      <w:pPr>
        <w:pStyle w:val="Normal"/>
        <w:widowControl w:val="false"/>
        <w:autoSpaceDE w:val="false"/>
        <w:ind w:left="-567" w:right="-92" w:firstLine="567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de-DE"/>
        </w:rPr>
        <w:t>Muamer Mavrić</w:t>
      </w:r>
      <w:r>
        <w:rPr>
          <w:rFonts w:cs="Times New Roman" w:ascii="Times New Roman" w:hAnsi="Times New Roman"/>
          <w:lang w:val="de-DE"/>
        </w:rPr>
        <w:t>,</w:t>
      </w:r>
      <w:r>
        <w:rPr>
          <w:rFonts w:cs="Times New Roman" w:ascii="Times New Roman" w:hAnsi="Times New Roman"/>
          <w:b/>
          <w:lang w:val="de-DE"/>
        </w:rPr>
        <w:t>s.r.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sectPr>
      <w:type w:val="nextPage"/>
      <w:pgSz w:w="11906" w:h="16838"/>
      <w:pgMar w:left="12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Arial" w:hAnsi="Switzerland;Arial" w:eastAsia="Times New Roman" w:cs="Switzerland;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1:00Z</dcterms:created>
  <dc:creator>Nefisa Drekovic</dc:creator>
  <dc:description/>
  <dc:language>en-US</dc:language>
  <cp:lastModifiedBy>PC</cp:lastModifiedBy>
  <cp:lastPrinted>2020-05-27T12:20:00Z</cp:lastPrinted>
  <dcterms:modified xsi:type="dcterms:W3CDTF">2020-05-27T10:21:00Z</dcterms:modified>
  <cp:revision>2</cp:revision>
  <dc:subject/>
  <dc:title/>
</cp:coreProperties>
</file>