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osnovu člana 46 I 47. Zakona o lokalnim izborima (,,Službeni glasnik RS’’, br. 129/07, 34/2010 – Odluka US  I 54/2011, 12/20), člana 40. Statuta  opštine Tutin („Službeni list opštine Tutin", br. 1/19) i člana 201.  Poslovnika Skupštine opštine Tutin („Službeni list opštine Tutin", br, 8/19), </w:t>
      </w:r>
      <w:r>
        <w:rPr>
          <w:lang w:val="de-DE"/>
        </w:rPr>
        <w:t>Skupština opštine Tutin, na sjednici održanoj dana 21.11.2022 . godine, donijela j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ESTANKU MANDATA ODBOR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KUPŠTINI OPŠTINE TUT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ind w:firstLine="720"/>
        <w:jc w:val="both"/>
        <w:rPr/>
      </w:pPr>
      <w:r>
        <w:rPr/>
        <w:t xml:space="preserve">Utvrđuje se da je odborniku Skupštine opštine Tutin Harunu </w:t>
      </w:r>
      <w:r>
        <w:rPr>
          <w:lang w:val="sr-Latn-RS"/>
        </w:rPr>
        <w:t>Preljević</w:t>
      </w:r>
      <w:r>
        <w:rPr/>
        <w:t xml:space="preserve"> iz Ribarića, prestao mandat, zbog podnijete ostav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ind w:left="360" w:hanging="0"/>
        <w:jc w:val="both"/>
        <w:rPr/>
      </w:pPr>
      <w:r>
        <w:rPr/>
        <w:tab/>
        <w:t>Ova Odluka stupa na snagu danom donošenja, a objaviće se u ,,Službenom listu opštine Tutin''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ind w:firstLine="360"/>
        <w:jc w:val="both"/>
        <w:rPr/>
      </w:pPr>
      <w:r>
        <w:rPr/>
        <w:t>Protiv ove Odluke može se izjaviti žalba Upravnom sudu u roku od 48 časova od dana donoše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 r  a  z  l  o  ž  e  nj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Pravni osnov za donošenje Odluke o prestanku mandata odbornika Skupštine opštine Tutin (u daljem tekstu: Odluka), sadržan je u odredbama člana 46. I 47 Zakona o lokalnim izborima (,,Službeni glasnik RS’’, br. 129/07, 34/2010 – Odluka US  I 54/2011, 12/20), kojima je utvrđeno da odbornik može pismeno podnijeti  ostavku .</w:t>
      </w:r>
    </w:p>
    <w:p>
      <w:pPr>
        <w:pStyle w:val="Normal"/>
        <w:ind w:right="-63" w:firstLine="708"/>
        <w:jc w:val="both"/>
        <w:rPr/>
      </w:pPr>
      <w:r>
        <w:rPr/>
        <w:t>Odbornik Skupštine opštine Tutin Harun Preljević, izabran sa Izborne liste  “</w:t>
      </w:r>
      <w:r>
        <w:rPr>
          <w:lang w:val="bs-BA"/>
        </w:rPr>
        <w:t xml:space="preserve">Stranka pravde i pomirenja (SPP) – Akademik Muamer Zukorlić“ </w:t>
      </w:r>
      <w:r>
        <w:rPr/>
        <w:t xml:space="preserve"> dana 22.09.2022.  godine, podneo je pismenu ostavku na  odbornički  mandat. </w:t>
      </w:r>
    </w:p>
    <w:p>
      <w:pPr>
        <w:pStyle w:val="Normal"/>
        <w:ind w:firstLine="708"/>
        <w:jc w:val="both"/>
        <w:rPr/>
      </w:pPr>
      <w:r>
        <w:rPr/>
        <w:t>Na osnovu navedenog, dana 21.11.2022. godine, Skupština opštine je donela  Odluku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KUPŠTINA OPŠTINE TUTIN-</w:t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  <w:t>REPUBLIKA SRBIJA</w:t>
        <w:tab/>
        <w:t xml:space="preserve">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/>
      </w:pPr>
      <w:r>
        <w:rPr>
          <w:b/>
        </w:rPr>
        <w:t>OPŠTINA TUTI                                                                   Fazila Ferizović Berovi</w:t>
      </w:r>
      <w:r>
        <w:rPr>
          <w:b/>
          <w:lang w:val="sr-Latn-RS"/>
        </w:rPr>
        <w:t>ć</w:t>
      </w:r>
      <w:r>
        <w:rPr>
          <w:b/>
        </w:rPr>
        <w:t>, s.r.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IBroj : 119-33/2022</w:t>
      </w:r>
    </w:p>
    <w:p>
      <w:pPr>
        <w:pStyle w:val="Normal"/>
        <w:tabs>
          <w:tab w:val="clear" w:pos="720"/>
          <w:tab w:val="left" w:pos="3134" w:leader="none"/>
        </w:tabs>
        <w:jc w:val="both"/>
        <w:rPr/>
      </w:pPr>
      <w:r>
        <w:rPr>
          <w:b/>
        </w:rPr>
        <w:t>Dana, 21.11.2022. god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0:00Z</dcterms:created>
  <dc:creator>c</dc:creator>
  <dc:description/>
  <cp:keywords/>
  <dc:language>en-US</dc:language>
  <cp:lastModifiedBy>SkupstinaLT</cp:lastModifiedBy>
  <cp:lastPrinted>2021-06-11T11:57:00Z</cp:lastPrinted>
  <dcterms:modified xsi:type="dcterms:W3CDTF">2022-11-23T09:40:00Z</dcterms:modified>
  <cp:revision>4</cp:revision>
  <dc:subject/>
  <dc:title/>
</cp:coreProperties>
</file>