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s>
        <w:spacing w:lineRule="auto" w:line="240" w:before="240" w:after="120"/>
        <w:jc w:val="both"/>
        <w:rPr/>
      </w:pPr>
      <w:r>
        <w:rPr>
          <w:rFonts w:cs="Times New Roman" w:ascii="Times New Roman" w:hAnsi="Times New Roman"/>
          <w:sz w:val="24"/>
          <w:szCs w:val="24"/>
        </w:rPr>
        <w:tab/>
        <w:t xml:space="preserve">              Na osnovu člana 13. Zakona o komunalnim djelatnostima </w:t>
      </w:r>
      <w:r>
        <w:rPr>
          <w:rFonts w:cs="Times New Roman" w:ascii="Times New Roman" w:hAnsi="Times New Roman"/>
          <w:sz w:val="24"/>
          <w:szCs w:val="24"/>
          <w:lang w:val="sr-Latn-CS"/>
        </w:rPr>
        <w:t>(„ Službeni glasnik RS“, broj 88/2011,104,/2016 i 95/2018), člana 32. Zakona o lokalnoj samoupravi („ Službeni glasnik RS“, broj 129/07, 83/14, 101/16 i 47/18), člana 40. stav 1. tačka 20. Statuta opštine Tutin („Službeni list opštine Tutin“ br.1/19), Skupština opštine Tutin na sjednici održanoj dana,                      godine donosi:</w:t>
      </w:r>
    </w:p>
    <w:p>
      <w:pPr>
        <w:pStyle w:val="Normal"/>
        <w:shd w:fill="FFFFFF" w:val="clear"/>
        <w:tabs>
          <w:tab w:val="clear" w:pos="708"/>
          <w:tab w:val="center" w:pos="4536" w:leader="none"/>
        </w:tabs>
        <w:spacing w:lineRule="auto" w:line="240" w:before="240" w:after="12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ab/>
      </w:r>
    </w:p>
    <w:p>
      <w:pPr>
        <w:pStyle w:val="Normal"/>
        <w:shd w:fill="FFFFFF" w:val="clear"/>
        <w:tabs>
          <w:tab w:val="clear" w:pos="708"/>
          <w:tab w:val="center" w:pos="4536" w:leader="none"/>
        </w:tabs>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O D L U K U</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O UREĐIVANJU I ODRŽAVANJU PARKOVA, ZELENIH I REKREACIONIH POVRŠINA NA TERITORIJI OPŠTINE TUTIN</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Član 1</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vom odlukom se propisuju uslovi i način organizovanja poslova u obavljanju komunalne delatnosti uređenja i održavanja parkova, zelenih i rekreacionih površina (u daljem tekstu: javne zelene površine), kao i uslovi korišćenja ove komunalne delatnosti na teritoriji opštine Tutin, i 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tehnički i drugi posebni uslovi za uređenje i održavanje javne zelene površine kojima se obezbeđuje određeni obim, vrsta i kvalite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način obezbeđivanja kontinuiteta u uređenju i održavanju javne zelene površine;</w:t>
      </w:r>
    </w:p>
    <w:p>
      <w:pPr>
        <w:pStyle w:val="Normal"/>
        <w:shd w:fill="FFFFFF" w:val="clear"/>
        <w:spacing w:lineRule="auto" w:line="240" w:before="280" w:after="28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 zaštita javne zelene površine, prava i obaveze javnog komunalnog preduzeća ili drugog preduzeća, odnosno preduzetnika koji uređuje i održava javnu zelenu površinu i prava i obaveze korisnika tih površin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sr-Latn-RS"/>
        </w:rPr>
        <w:t>4. sredstva za obavljanje i razvoj komunalne delatnost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 način postupanja i ovlašćenja organa opštine u slučaju prekida u obavljanju komunalne delatnosti zbog nepredviđenih okolnosti (havarija, elementarne nepogode i dr.) ili štrajka, operativne mere koje, u tim slučajevima preduzima javno komunalno preduzeće, drugo preduzeće, odnosno preduzetnik koji uređuje i održava javnu zelenu površinu, kao i red prvenstva u održavanju javnih zelenih površina kada usled više sile dođe do smanjenog obima u obavljanju te delatnost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ređenje i održavanje javne zelene površine je komunalna delatnost od opšteg interes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0" w:name="clan_2"/>
      <w:bookmarkEnd w:id="0"/>
      <w:r>
        <w:rPr>
          <w:rFonts w:eastAsia="Times New Roman" w:cs="Times New Roman" w:ascii="Times New Roman" w:hAnsi="Times New Roman"/>
          <w:b/>
          <w:bCs/>
          <w:color w:val="000000"/>
          <w:sz w:val="24"/>
          <w:szCs w:val="24"/>
          <w:lang w:eastAsia="sr-Latn-RS"/>
        </w:rPr>
        <w:t>Član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Javne zelene površine, u smislu ove odluke, su:</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parkov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zelene površine na skverovima, trgovima, pijaca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 zelene površine duž saobraćajnica (travnjaci, drvoredi i drugi zasad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 zelene površine duž uređenih obala reka i drugih vodenih površin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 zelene površine pored i oko stambenih zgrada u stambenim naseljima i između blokova stambenih zgrad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6. spomen parkov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7. spomen groblj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8. park šum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sr-Latn-RS"/>
        </w:rPr>
        <w:t>9. izolacione i zaštitne zelene trake i pojasevi i pošumljeni teren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0. zelene površine specijalne namene, i 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u školskim dvorišti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u krugu fabrika i drugih poslovnih objeka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u krugu zdravstvenih, socijalnih, prosvetnih, obrazovnih, naučnih i drugih organizacij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sr-Latn-RS"/>
        </w:rPr>
        <w:t>- u dvorištima oko stambenih i drugih objeka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tereni namenjeni za fizičku kulturu, sport i rekreaciju i javne plaž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zelenilo na gradskim groblji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botaničke bašte, zoološki vrtovi, arboretumi i rasadnici.</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 w:name="clan_3"/>
      <w:bookmarkEnd w:id="1"/>
      <w:r>
        <w:rPr>
          <w:rFonts w:eastAsia="Times New Roman" w:cs="Times New Roman" w:ascii="Times New Roman" w:hAnsi="Times New Roman"/>
          <w:b/>
          <w:bCs/>
          <w:color w:val="000000"/>
          <w:sz w:val="24"/>
          <w:szCs w:val="24"/>
          <w:lang w:eastAsia="sr-Latn-RS"/>
        </w:rPr>
        <w:t>Član 3</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 xml:space="preserve">Uređenje i održavanje javnih zelenih površina iz tač. 1-9. člana 2. odluke na području opštine Tutin obavlja </w:t>
      </w:r>
      <w:r>
        <w:rPr>
          <w:rFonts w:cs="Times New Roman" w:ascii="Times New Roman" w:hAnsi="Times New Roman"/>
          <w:color w:val="000000"/>
          <w:sz w:val="24"/>
          <w:szCs w:val="24"/>
          <w:shd w:fill="FFFFFF" w:val="clear"/>
        </w:rPr>
        <w:t>javno komunalno preduzeće koje je Opština Tutin osnovala za obavljanje ove komunalne delatnosti.</w:t>
      </w:r>
      <w:r>
        <w:rPr>
          <w:rFonts w:eastAsia="Times New Roman" w:cs="Times New Roman" w:ascii="Times New Roman" w:hAnsi="Times New Roman"/>
          <w:color w:val="000000"/>
          <w:sz w:val="24"/>
          <w:szCs w:val="24"/>
          <w:lang w:eastAsia="sr-Latn-RS"/>
        </w:rPr>
        <w:t xml:space="preserve">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bavljanje pojedinih poslova iz okvira ove komunalne delatnosti opština Tutin može poveriti drugom preduzeću, odnosno preduzetniku ugovorom, na osnovu javnog konkursa, na vreme do 5 godina. Ukoliko to preduzeće, odnosno preduzetnik preuzme obavezu ulaganja sredstava u navedenu delatnost, period na koji se poveravanje vrši može trajati onoliko koliko traje period povraćaja uloženih sredstava, ali ne duže od 25 godin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slovi i način poveravanja obavljanja komunalne delatnosti iz stava 3. ovog člana na osnovu javnog konkursa vrši se po posebno, za to propisanom postupku, a u izuzetnim slučajevima poveravanje se može izvršiti iprikupljanjem ponuda ili neposrednom pogodbom kada pregled i stručnu ocenu podnetih ponuda vrši specijalizovana organizacija.</w:t>
      </w:r>
      <w:bookmarkStart w:id="2" w:name="clan_4"/>
      <w:bookmarkEnd w:id="2"/>
    </w:p>
    <w:p>
      <w:pPr>
        <w:pStyle w:val="Normal"/>
        <w:shd w:fill="FFFFFF" w:val="clear"/>
        <w:spacing w:lineRule="auto" w:line="240" w:before="280" w:after="280"/>
        <w:ind w:firstLine="708"/>
        <w:jc w:val="both"/>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hd w:fill="FFFFFF" w:val="clear"/>
        <w:spacing w:lineRule="auto" w:line="240" w:before="280" w:after="280"/>
        <w:ind w:firstLine="708"/>
        <w:jc w:val="both"/>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Član 4</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ređenje i održavanje javnih zelenih površina iz tačke 10. člana 2. odluke obavljaju pravna i fizička lica koja neposredno koriste te površine ili kojima su te površine poverene na upravljanje, uređenje i održavanje zajedno sa objektima izgrađenim na tim površinama.</w:t>
      </w:r>
      <w:bookmarkStart w:id="3" w:name="clan_5"/>
      <w:bookmarkEnd w:id="3"/>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Član 5</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koje je osnovano za obavljanje komunalne delatnosti iz člana 1. ove odluke, drugo preduzeće, odnosno preduzetnik kome se povere pojedini poslovi iz okvira ove komunalne delatnosti (u daljem tekstu: preduzeće, odnosno preduzetnik), dužno je da se u svom radu u svemu pridržava zakona i odredaba ove odluke.</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4" w:name="str_2"/>
      <w:bookmarkEnd w:id="4"/>
      <w:r>
        <w:rPr>
          <w:rFonts w:eastAsia="Times New Roman" w:cs="Times New Roman" w:ascii="Times New Roman" w:hAnsi="Times New Roman"/>
          <w:color w:val="000000"/>
          <w:sz w:val="24"/>
          <w:szCs w:val="24"/>
          <w:lang w:eastAsia="sr-Latn-RS"/>
        </w:rPr>
        <w:t>II TEHNIČKI I DRUGI POSEBNI USLOVI ZA OBAVLJANJE KOMUNALNE DELATNOSTI UREĐENJA I ODRŽAVANJA JAVNIH ZELENIH POVRŠIN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5" w:name="clan_6"/>
      <w:bookmarkEnd w:id="5"/>
      <w:r>
        <w:rPr>
          <w:rFonts w:eastAsia="Times New Roman" w:cs="Times New Roman" w:ascii="Times New Roman" w:hAnsi="Times New Roman"/>
          <w:b/>
          <w:bCs/>
          <w:color w:val="000000"/>
          <w:sz w:val="24"/>
          <w:szCs w:val="24"/>
          <w:lang w:eastAsia="sr-Latn-RS"/>
        </w:rPr>
        <w:t>Član 6</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od uređenjem i održavanjem javne zelene površine smatra se zasađivanje drveća, zaštitnog zelenila i drugog rastinja i trava, kresanje drveća i košenje trave, održavanje, opremanje i čišćenje parkova, skverova, priobalja i drugih javnih površina (pored i oko stambenih zgrada i u stambenim blokovima), održavanje i čišćenje površina za rekreaciju, održavanje i uređivanje javnih plaža i sl.</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od uređenjem i održavanjem javne zelene površine u smislu stava 1. ovog člana podrazumeva se i nega i obnova biljnog materijala, održavanja staza, platoa, stepeništa, obloženih kosina i sl. kao i održavanje objekata (dečijih igrališta, sportskih terena sa rekvizitima, žardinjera, javnih sanitarnih objekata i sl.), održavanje i zamena instalacija i inventara koji pripadaju toj površini i služe njenom održavanju, održavanje čistoće, čišćenje snega i leda kao i preduzimanje mera za zaštitu od požara, antierozivnih mera i mera za zaštitu od drugih elementarnih nepogoda, insekata, biljnih bolesti i druge štet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bim i kvalitet održavanja javnih zelenih površina iz tač. 1-9. člana 2. ove odluke određuje se prema kategoriji u koju je ta površina svrstana. Kategorije javnih zelenih površina rešenjem utvrđuje organizaciona jedinica Opštinske uprave Tutin (u daljem tekstu: Opštinska  uprava) nadležna za komunalne poslove za teritoriju opštine Tutin.</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6" w:name="clan_7"/>
      <w:bookmarkEnd w:id="6"/>
      <w:r>
        <w:rPr>
          <w:rFonts w:eastAsia="Times New Roman" w:cs="Times New Roman" w:ascii="Times New Roman" w:hAnsi="Times New Roman"/>
          <w:b/>
          <w:bCs/>
          <w:color w:val="000000"/>
          <w:sz w:val="24"/>
          <w:szCs w:val="24"/>
          <w:lang w:eastAsia="sr-Latn-RS"/>
        </w:rPr>
        <w:t>Član 7</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ređenje i održavanje javnih zelenih površina iz tač. 1-9, člana 2. ove odluke obavlja se prema godišnjem programu koji se donosi do 31. decembra tekuće godine za narednu godinu i sadrži vrstu, obim i dinamiku radova kao i visinu sredstava potrebnih za njegovu realizaciju.</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log programa iz stava 1. ovog člana priprema preduzeće, odnosno preduzetnik i dostavlja ga na saglasnost organizacionoj jedinici Opštinske  uprave nadležnoj za komunalne poslove, najkasnije do 1. decembra tekuće godin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ogram iz stava 1, donosi predsjednik opštine Tutin.</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7" w:name="clan_8"/>
      <w:bookmarkEnd w:id="7"/>
      <w:r>
        <w:rPr>
          <w:rFonts w:eastAsia="Times New Roman" w:cs="Times New Roman" w:ascii="Times New Roman" w:hAnsi="Times New Roman"/>
          <w:b/>
          <w:bCs/>
          <w:color w:val="000000"/>
          <w:sz w:val="24"/>
          <w:szCs w:val="24"/>
          <w:lang w:eastAsia="sr-Latn-RS"/>
        </w:rPr>
        <w:t>Član 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Po izdavanju odobrenja za upotrebu nove uređene javne zelene površine organizaciona jedinica Opštinske  uprave nadležna za komunalne poslove za obrazuje komisiju za preuzimanje te površine i istovremeno je predaju na održavanje preduzeću, odnosno preduzetniku. Ovaj postupak mora se sprovesti u roku od 15 dana od dana izdavanja odobrenja za upotrebu uređene javne zelene površin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uzimanje uređene javne zelene površine na održavanje može se vršiti i etapno, ukoliko je uređivanje javne zelene površine odobreno u etapama, odnosno izdato odobrenje za upotrebu određene etape radov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slučaju kada se predaja na održavanje vrši bez odobrenja za upotrebu, zapisnikom o primopredaji konstatuju se svi podaci o stvarnom stanju javne zelene površine koja je predmet primopredaj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8" w:name="clan_9"/>
      <w:bookmarkEnd w:id="8"/>
      <w:r>
        <w:rPr>
          <w:rFonts w:eastAsia="Times New Roman" w:cs="Times New Roman" w:ascii="Times New Roman" w:hAnsi="Times New Roman"/>
          <w:b/>
          <w:bCs/>
          <w:color w:val="000000"/>
          <w:sz w:val="24"/>
          <w:szCs w:val="24"/>
          <w:lang w:eastAsia="sr-Latn-RS"/>
        </w:rPr>
        <w:t>Član 9</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odnosno preduzetnik dužno je da komunalnoj inspekciji dostavi plan održavanja javnih zelenih površina po mesecima za narednu godinu najkasnije u roku od 10 dana od dana donošenja godišnjeg programa. Ovi planovi moraju biti usaglašeni sa utvrđenim programima iz člana 7. ove odluke.</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9" w:name="str_3"/>
      <w:bookmarkEnd w:id="9"/>
      <w:r>
        <w:rPr>
          <w:rFonts w:eastAsia="Times New Roman" w:cs="Times New Roman" w:ascii="Times New Roman" w:hAnsi="Times New Roman"/>
          <w:color w:val="000000"/>
          <w:sz w:val="24"/>
          <w:szCs w:val="24"/>
          <w:lang w:eastAsia="sr-Latn-RS"/>
        </w:rPr>
        <w:t>III NAČIN OBEZBEĐIVANJA KONTINUITETA U UREĐENJU I ODRŽAVANJU JAVNIH ZELENIH POVRŠIN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0" w:name="clan_10"/>
      <w:bookmarkEnd w:id="10"/>
      <w:r>
        <w:rPr>
          <w:rFonts w:eastAsia="Times New Roman" w:cs="Times New Roman" w:ascii="Times New Roman" w:hAnsi="Times New Roman"/>
          <w:b/>
          <w:bCs/>
          <w:color w:val="000000"/>
          <w:sz w:val="24"/>
          <w:szCs w:val="24"/>
          <w:lang w:eastAsia="sr-Latn-RS"/>
        </w:rPr>
        <w:t>Član 10</w:t>
      </w:r>
    </w:p>
    <w:p>
      <w:pPr>
        <w:pStyle w:val="Normal"/>
        <w:shd w:fill="FFFFFF" w:val="clear"/>
        <w:spacing w:lineRule="auto" w:line="240" w:before="280" w:after="28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odnosno preduzetnik dužno je da svoj rad i poslovanje organizuje tako da kroz realizaciju programa iz člana 7. ove odluke trajno i nesmetano obavlja komunalnu delatnost uređenja i održavanja javnih zelenih površina i u skladu sa odredbama ove odluke obezbedi propisan obim, vrstu i kvalitet usluge.</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Preduzeće, odnosno preduzetnik dužno je da na osnovu pisanog naloga organizacione jedinice Opštinske uprave nadležne za komunalne poslove vrši i vanredne poslove u vezi sa komunalnom delatnošću koju obavlja uz obezbeđenje sredstava za te namen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1" w:name="clan_11"/>
      <w:bookmarkEnd w:id="11"/>
      <w:r>
        <w:rPr>
          <w:rFonts w:eastAsia="Times New Roman" w:cs="Times New Roman" w:ascii="Times New Roman" w:hAnsi="Times New Roman"/>
          <w:b/>
          <w:bCs/>
          <w:color w:val="000000"/>
          <w:sz w:val="24"/>
          <w:szCs w:val="24"/>
          <w:lang w:eastAsia="sr-Latn-RS"/>
        </w:rPr>
        <w:t>Član 11</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avna i fizička lica dužna su da trajno, odnosno u kontinuitetu uređuju i održavaju javne zelene površine iz tačke 10. člana 2. ove odluke, koje neposredno koriste, ili kojima su te površine poverene na upravljanje, uređenje i održavanje zajedno sa objektima izgrađenim na tim površinam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2" w:name="clan_12"/>
      <w:bookmarkEnd w:id="12"/>
      <w:r>
        <w:rPr>
          <w:rFonts w:eastAsia="Times New Roman" w:cs="Times New Roman" w:ascii="Times New Roman" w:hAnsi="Times New Roman"/>
          <w:b/>
          <w:bCs/>
          <w:color w:val="000000"/>
          <w:sz w:val="24"/>
          <w:szCs w:val="24"/>
          <w:lang w:eastAsia="sr-Latn-RS"/>
        </w:rPr>
        <w:t>Član 12</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Ako usled više sile ili drugih razloga koji se nisu mogli predvideti, odnosno sprečiti dođe do poremećaja ili prekida u obavljanju komunalne delatnosti uređenja i održavanja javnih zelenih površina, preduzeće, odnosno preduzetnik mora bez odlaganja preduzeti mere na otklanjanju uzroka poremećaja, odnosno prekid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ere koje preduzeće, odnosno preduzetnik u slučaju iz stava 1. ovog člana preduzima, su:</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radno angažovanje zaposlenih na otklanjanju uzroka poremećaja, odnosno prekida u obavljanju komunalne delatnosti, kao i eventualno angažovanje trećih lica u obezbeđivanju uslova za vršenje komunalne delatnost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hitne popravke i zamene instalacija i uređaja kojima se obezbeđuje vršenje komunalne delatnosti, odnosno zaštita komunalnih objekata, uređaja i instalacija od daljih havarij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sr-Latn-RS"/>
        </w:rPr>
        <w:t>3. preduzima i druge mere propisane od strane organizacione jedinice Opštinske uprave, odnosno organizacione jedinice nadležne za komunalne poslove.</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13" w:name="str_4"/>
      <w:bookmarkEnd w:id="13"/>
      <w:r>
        <w:rPr>
          <w:rFonts w:eastAsia="Times New Roman" w:cs="Times New Roman" w:ascii="Times New Roman" w:hAnsi="Times New Roman"/>
          <w:color w:val="000000"/>
          <w:sz w:val="24"/>
          <w:szCs w:val="24"/>
          <w:lang w:eastAsia="sr-Latn-RS"/>
        </w:rPr>
        <w:t>IV ZAŠTITA JAVNIH ZELENIH POVRŠINA, PRAVA I OBAVEZE PREDUZEĆA, ODNOSNO PREDUZETNIKA I KORISNIKA TIH POVRŠIN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4" w:name="clan_13"/>
      <w:bookmarkEnd w:id="14"/>
      <w:r>
        <w:rPr>
          <w:rFonts w:eastAsia="Times New Roman" w:cs="Times New Roman" w:ascii="Times New Roman" w:hAnsi="Times New Roman"/>
          <w:b/>
          <w:bCs/>
          <w:color w:val="000000"/>
          <w:sz w:val="24"/>
          <w:szCs w:val="24"/>
          <w:lang w:eastAsia="sr-Latn-RS"/>
        </w:rPr>
        <w:t>Član 13</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Javna zelena površina može se koristiti samo u svrhu za koju je namenjen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zuzetno, javna zelena površina može se privremeno koristiti za sportske vežbe, priredbe, dečije zabavne parkove i u slične svrhe u skladu sa propisima koji regulišu ovu materiju.</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5" w:name="clan_13a"/>
      <w:bookmarkEnd w:id="15"/>
      <w:r>
        <w:rPr>
          <w:rFonts w:eastAsia="Times New Roman" w:cs="Times New Roman" w:ascii="Times New Roman" w:hAnsi="Times New Roman"/>
          <w:b/>
          <w:bCs/>
          <w:color w:val="000000"/>
          <w:sz w:val="24"/>
          <w:szCs w:val="24"/>
          <w:lang w:eastAsia="sr-Latn-RS"/>
        </w:rPr>
        <w:t>Član 13a</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Preduzeće, odnosno preduzetnik može, po prethodno pribavljenoj saglasnosti predsednika Opštine Tutin, doneti akt kojim ograničava vreme korišćenja određene javne zelene površine, u cilju njene zaštit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Akt iz stava 1. ovog člana sadrži obrazložene razloge koji su doveli do ograničenja vremena korišćenja javne zelene površin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odnosno preduzetnik dužno je da na vidnom mestu istakne obaveštenje za građane da je ograničeno vreme korišćenja određene javne zelene površin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6" w:name="clan_14"/>
      <w:bookmarkEnd w:id="16"/>
      <w:r>
        <w:rPr>
          <w:rFonts w:eastAsia="Times New Roman" w:cs="Times New Roman" w:ascii="Times New Roman" w:hAnsi="Times New Roman"/>
          <w:b/>
          <w:bCs/>
          <w:color w:val="000000"/>
          <w:sz w:val="24"/>
          <w:szCs w:val="24"/>
          <w:lang w:eastAsia="sr-Latn-RS"/>
        </w:rPr>
        <w:t>Član 14</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Uklanjanje zdravih stabala sa javne zelene površine iz člana 2. ove odluke na području Opštine Tutin vrši se na osnovu odobrenja opštinske organizacione jedinice nadležne za komunalne poslove po prethodno pribavljenoj saglasnosti stalne stručne komisije koju obrazuje organizaciona jedinica opštinske uprave nadležna za komunalne poslov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tručne komisije iz st. 1. ovog člana utvrđuju i naknadu za posečena stabl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dobrenje iz st. 1.. ovog člana ne može se izdati pre nego što se izvrši uplata određene naknade na poseban račun budžeta opštine, za sađenje novih stabal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bookmarkStart w:id="17" w:name="clan_15"/>
      <w:bookmarkStart w:id="18" w:name="clan_15"/>
      <w:bookmarkEnd w:id="18"/>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Član 15</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odnosno preduzetnik dužno je da sa javne zelene površine iz tač. 1-9. člana 2. ove odluke uklanja stabla ili delove stabala koji su oboleli, dotrajali, oštećeni od elementarnih nepogoda ili usled saobraćajnog udesa ako ugrožavaju život ljudi, normalan saobraćaj ili okolna stabla, uz prethodno pribavljenu saglasnost stručne komisije iz člana 14. st. 1. i 2. ove odluke, osim u slučajevima hitnih intervencij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slučajevima navedenim u stavu 1. ovog člana, kada zbog hitnosti nije moguće sprovesti propisani postupak, uklanjanje stabla ili delova stabala se može izvršiti po nalogu komunalnog inspektor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avna i fizička lica iz člana 4. ove odluke dužna su da postupaju u skladu sa obavezama iz stava 1. ovog član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19" w:name="clan_16"/>
      <w:bookmarkEnd w:id="19"/>
      <w:r>
        <w:rPr>
          <w:rFonts w:eastAsia="Times New Roman" w:cs="Times New Roman" w:ascii="Times New Roman" w:hAnsi="Times New Roman"/>
          <w:b/>
          <w:bCs/>
          <w:color w:val="000000"/>
          <w:sz w:val="24"/>
          <w:szCs w:val="24"/>
          <w:lang w:eastAsia="sr-Latn-RS"/>
        </w:rPr>
        <w:t>Član 16</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eduzeće, odnosno preduzetnik kao i pravna i fizička lica iz člana 4. ove odluke dužni su da vode evidenciju o stanju biljnog materijala, objekata i uređaja na javnim zelenim površinama kao i promenama koje nastaju na tim površinam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0" w:name="clan_17"/>
      <w:bookmarkEnd w:id="20"/>
      <w:r>
        <w:rPr>
          <w:rFonts w:eastAsia="Times New Roman" w:cs="Times New Roman" w:ascii="Times New Roman" w:hAnsi="Times New Roman"/>
          <w:b/>
          <w:bCs/>
          <w:color w:val="000000"/>
          <w:sz w:val="24"/>
          <w:szCs w:val="24"/>
          <w:lang w:eastAsia="sr-Latn-RS"/>
        </w:rPr>
        <w:t>Član 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Organizaciona jedinica opštinske uprave nadležna za komunalne poslove po prethodno pribavljenom mišljenju preduzeća, odnosno preduzetnika može odrediti koje se biljne kulture ne mogu gajiti na području opštine ili na pojedinim delovima te teritorije i koje se vrste drveća ne mogu saditi u dvorištima i baštama sa ulične stran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1" w:name="clan_18"/>
      <w:bookmarkEnd w:id="21"/>
      <w:r>
        <w:rPr>
          <w:rFonts w:eastAsia="Times New Roman" w:cs="Times New Roman" w:ascii="Times New Roman" w:hAnsi="Times New Roman"/>
          <w:b/>
          <w:bCs/>
          <w:color w:val="000000"/>
          <w:sz w:val="24"/>
          <w:szCs w:val="24"/>
          <w:lang w:eastAsia="sr-Latn-RS"/>
        </w:rPr>
        <w:t>Član 18</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postupku izdavanja odobrenja za izvođenje radova na javnoj zelenoj površini, investitor je dužan da pribavi uslove i mišljenje preduzeća, odnosno preduzetnika o merama koje se moraju preduzeti u cilju zaštite javne zelene površine pri izvođenju tih radov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koliko se radovi izvode bez odobrenja iz stava 1. ovog člana organizaciona jedinica uprave nadležna za poslove komunalne inspekcije zabraniće izvođenje radova i naložiće dovođenje te površine u prvobitno stanj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2" w:name="clan_19"/>
      <w:bookmarkEnd w:id="22"/>
      <w:r>
        <w:rPr>
          <w:rFonts w:eastAsia="Times New Roman" w:cs="Times New Roman" w:ascii="Times New Roman" w:hAnsi="Times New Roman"/>
          <w:b/>
          <w:bCs/>
          <w:color w:val="000000"/>
          <w:sz w:val="24"/>
          <w:szCs w:val="24"/>
          <w:lang w:eastAsia="sr-Latn-RS"/>
        </w:rPr>
        <w:t>Član 19</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stalacije telegrafske, telefonske, električne i druge mreže na javnoj zelenoj površini i na zemljištu koje je predviđeno za uređenje javne zelene površine, po pravilu, polažu se podzemno. Iznad instalacija iz stava 1. ovog člana na javnim zelenim površinama ne sme se saditi drveć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zuzetno, u park-šumama i na pošumljenim terenima mogu se postavljati vazdušni telegrafski, električni i drugi vodovi pod uslovom da ne ometaju pravilan razvoj vegetacije, ne narušavaju estetski izgled zelenila i ne ometaju normalno korišćenje ovih zelenih površin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bookmarkStart w:id="23" w:name="clan_20"/>
      <w:bookmarkStart w:id="24" w:name="clan_20"/>
      <w:bookmarkEnd w:id="24"/>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Član 20</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zvođenje radova na postojećim podzemnim instalacijama (vodovoda, kanalizacije, elektrike, toplovoda TT mreže i dr.) koji iziskuju raskopavanje javne zelene površine ne mogu se preduzeti bez prethodno pribavljene saglasnosti preduzeća, odnosno preduzetnik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Troškove za dovođenje javne zelene površine u prvobitno stanje snosi investitor radova koji je dužan da pre dobijanja saglasnosti iz stava 1. ovog člana uplati ove troškove na ime depozita na poseban račun budžet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slučaju kada investitor ne dovede javnu zelenu površinu u prvobitno stanje već to učini preduzeće, odnosno preduzetnik deponovana sredstva prenose se na račun preduzeća, odnosno preduzetnik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5" w:name="clan_21*"/>
      <w:bookmarkEnd w:id="25"/>
      <w:r>
        <w:rPr>
          <w:rFonts w:eastAsia="Times New Roman" w:cs="Times New Roman" w:ascii="Times New Roman" w:hAnsi="Times New Roman"/>
          <w:b/>
          <w:bCs/>
          <w:color w:val="000000"/>
          <w:sz w:val="24"/>
          <w:szCs w:val="24"/>
          <w:lang w:eastAsia="sr-Latn-RS"/>
        </w:rPr>
        <w:t>Član 21</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Na javnim zelenim površinama zabranjeno j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kretanje van staza, sedenje i ležanje na travnjacima osim u park-šuma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klizanje, skijanje, sankanje, igranje loptom i sl. na mestima koja za to nisu određen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 stajanje i ležanje na klupama, stolovima, premeštanje klupa, stolova, korpi za otpatke i dečijih rekvizita sa mesta na kojima su postavljen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 kretanje i parkiranje vozila van određenih mesta, osim vozila preduzeća, odnosno preduzetnika, servisiranje vozila (promena ulja i sl.) i pranje vozila na travnjacima ili javnim česma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 oštećivanje i uništavanje zelenila kao i branje cveća, lišća, plodova i semenja, kresanje, lomljenje i seča šiblja, granja i drveća, vezivanje lanaca, žica i kanapa za sušenje veša i armatura radi istezanja, vađenje panjeva, košenje trave i d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6. istovar građevinskog i drugog materijala, istovar zemlje i šuta, robe, ambalaže, otpadaka i sl. na travnjacima, travnim terenima i stazama, kao i njihov smeštaj pored stabala bez odobrenja preduzeća, odnosno preduzetnika koji održava javnu zelenu površinu;</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7. urezivanje imena i znakova na stablima, klupama, zidovima i ostalim objektima, postavljanje reklamnih panoa i lepljenje plakata na stablima, ogradama i drugim objektima, obaranje i lomljenje klupa i stolica, uklanjanje i oštećenje tabli sa natpisima, oštećivanje ograda, puteva, staza, mostova, instalacija, rekvizita, paviljona i ostalih sličnih objekata, oštećivanje, uništavanje i pomeranje graničnih belega i zakivanje eksera i klinova u stabla, paljenje vatr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8. ulaženje u zabranjene delove teren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9. puštanje životinja, osim u parkovima koji su za to određeni posebno odlukom od strane preduzeća, odnosno preduzetnik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0. hvatanje i ubijanje ptica i divljači, uništavanje gnezda i hraniliš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1. igranje odraslih na dečijim igralištima i upotrebljavanje dečijih rekvizita protivno njihovoj namen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2. penjanje na drveće, instalacije, ograde, paviljone i druge objekt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3. kopanje zemlje, šljunka i peska, vađenje kamena i seča busenj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4. sakupljanje i odnošenje trave, lišća, granja i sl., osim kada to odobri preduzeće, odnosno preduzetnik;</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5. postavljanje objekata zanatske, turističke, ugostiteljske i druge uslužne delatnosti, osim ako je to predviđeno urbanističkim planom i Planom postavljanja privremenih objeka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6. premeštanje i razmeštanje žardinjera kao i žardinjera koje je preduzeće, odnosno preduzetnik postavio na javnim površina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7. ulaženje i zadržavanje van vremena određenog za korišćenje te površine, u skladu sa aktom iz člana 13a ove odluke.</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26" w:name="str_5"/>
      <w:bookmarkEnd w:id="26"/>
      <w:r>
        <w:rPr>
          <w:rFonts w:eastAsia="Times New Roman" w:cs="Times New Roman" w:ascii="Times New Roman" w:hAnsi="Times New Roman"/>
          <w:color w:val="000000"/>
          <w:sz w:val="24"/>
          <w:szCs w:val="24"/>
          <w:lang w:eastAsia="sr-Latn-RS"/>
        </w:rPr>
        <w:t>V SREDSTVA ZA OBAVLJANJE I RAZVOJ KOMUNALNE DELATNOSTI</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7" w:name="clan_22"/>
      <w:bookmarkEnd w:id="27"/>
      <w:r>
        <w:rPr>
          <w:rFonts w:eastAsia="Times New Roman" w:cs="Times New Roman" w:ascii="Times New Roman" w:hAnsi="Times New Roman"/>
          <w:b/>
          <w:bCs/>
          <w:color w:val="000000"/>
          <w:sz w:val="24"/>
          <w:szCs w:val="24"/>
          <w:lang w:eastAsia="sr-Latn-RS"/>
        </w:rPr>
        <w:t>Član 22</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Sredstva za obavljanje i razvoj uređenja i održavanja javnih zelenih površina iz tač. 1-9. člana 2. odluke obezbeđuju se iz budžeta opštine u sklopu sa usvojenim programom uređenja i održavanja tih površina, shodno primenom elemenata za obrazovanje cene komunalne usluge utvrđenih Zakonom o komunalnim delatnostim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28" w:name="str_6"/>
      <w:bookmarkEnd w:id="28"/>
      <w:r>
        <w:rPr>
          <w:rFonts w:eastAsia="Times New Roman" w:cs="Times New Roman" w:ascii="Times New Roman" w:hAnsi="Times New Roman"/>
          <w:color w:val="000000"/>
          <w:sz w:val="24"/>
          <w:szCs w:val="24"/>
          <w:lang w:eastAsia="sr-Latn-RS"/>
        </w:rPr>
        <w:t>VI POSTUPANJE I OVLAŠĆENJE OPŠTINE U SLUČAJU PREKIDA U OBAVLJANJU KOMUNALNE DELATNOSTI</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29" w:name="clan_23"/>
      <w:bookmarkEnd w:id="29"/>
      <w:r>
        <w:rPr>
          <w:rFonts w:eastAsia="Times New Roman" w:cs="Times New Roman" w:ascii="Times New Roman" w:hAnsi="Times New Roman"/>
          <w:b/>
          <w:bCs/>
          <w:color w:val="000000"/>
          <w:sz w:val="24"/>
          <w:szCs w:val="24"/>
          <w:lang w:eastAsia="sr-Latn-RS"/>
        </w:rPr>
        <w:t>Član 23</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Preduzeće, odnosno preduzetnik dužno je da u slučaju prekida u obavljanju komunalne delatnosti uređenja i održavanja javnih zelenih površina nastalog u slučaju nepredviđenih okolnosti (havarija, elementarne nepogode i dr.) ili štrajka, kao i kad usled više sile dođe do poremećaja, odnosno smanjenog obima u vršenju delatnosti, o tome obavesti organizacionu jedinicu opštinske uprave nadležnu za komunalne poslov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0" w:name="clan_24"/>
      <w:bookmarkEnd w:id="30"/>
      <w:r>
        <w:rPr>
          <w:rFonts w:eastAsia="Times New Roman" w:cs="Times New Roman" w:ascii="Times New Roman" w:hAnsi="Times New Roman"/>
          <w:b/>
          <w:bCs/>
          <w:color w:val="000000"/>
          <w:sz w:val="24"/>
          <w:szCs w:val="24"/>
          <w:lang w:eastAsia="sr-Latn-RS"/>
        </w:rPr>
        <w:t>Član 24</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Kada organizaciona jedinica iz člana 23. ove odluke primi obaveštenje o prekidu, odnosno poremećaju u obavljanju komunalne delatnosti uređenja i održavanja javne zelene površine, dužna je da bez odlaganj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odredi red prvenstva u održavanju javnih zelenih površina kod kojih bi, usled prekida, nastala velika, odnosno nenadoknadiva štet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naredi mere zaštite komunalnih objekata, opreme, inventara i dr. koji su ugrožen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 preduzme mere za otklanjanje nastalih posledica i druge potrebne mere za obavljanje komunalne delatnost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 utvrdi razloge i eventualnu odgovornost za poremećaj, odnosno prekid u obavljanju komunalne delatnosti kao i odgovornost za naknadu učinjene štet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 angažuje drugo preduzeće ili preduzetnika za obavljanje poslova uređenja i održavanja javne zelene površine do otklanjanja poremećaja, a na teret preduzeća odnosno preduzetnika.</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1" w:name="clan_25"/>
      <w:bookmarkEnd w:id="31"/>
      <w:r>
        <w:rPr>
          <w:rFonts w:eastAsia="Times New Roman" w:cs="Times New Roman" w:ascii="Times New Roman" w:hAnsi="Times New Roman"/>
          <w:b/>
          <w:bCs/>
          <w:color w:val="000000"/>
          <w:sz w:val="24"/>
          <w:szCs w:val="24"/>
          <w:lang w:eastAsia="sr-Latn-RS"/>
        </w:rPr>
        <w:t>Član 25</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slučaju prekida u obavljanju komunalne delatnosti uređenja i održavanja javnih zelenih površina usled štrajka, preduzeće, odnosno preduzetnik je obavezno da obezbedi minimum procesa rada u skladu sa aktom osnivača. Kad takav akt nije donet mogu se preduzeti posebne mere utvrđene Zakonom o komunalnim delatnostima ako bi usled toga mogla da nastupi neposredna opasnost ili izuzetno teške posledice za bezbednost ljudi i imovine ili drugih neophodnih uslova za život i rad građana i drugih subjekata na određenom područj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bookmarkStart w:id="32" w:name="str_7"/>
      <w:bookmarkEnd w:id="32"/>
      <w:r>
        <w:rPr>
          <w:rFonts w:eastAsia="Times New Roman" w:cs="Times New Roman" w:ascii="Times New Roman" w:hAnsi="Times New Roman"/>
          <w:color w:val="000000"/>
          <w:sz w:val="24"/>
          <w:szCs w:val="24"/>
          <w:lang w:eastAsia="sr-Latn-RS"/>
        </w:rPr>
        <w:t>VII NADZOR</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3" w:name="clan_26"/>
      <w:bookmarkEnd w:id="33"/>
      <w:r>
        <w:rPr>
          <w:rFonts w:eastAsia="Times New Roman" w:cs="Times New Roman" w:ascii="Times New Roman" w:hAnsi="Times New Roman"/>
          <w:b/>
          <w:bCs/>
          <w:color w:val="000000"/>
          <w:sz w:val="24"/>
          <w:szCs w:val="24"/>
          <w:lang w:eastAsia="sr-Latn-RS"/>
        </w:rPr>
        <w:t>Član 26</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Poslove inspekcijskog nadzora nad primenom odredaba ove odluke i akata donetih na osnovu te odluke, kao i nad obavljanjem komunalne delatnosti na području opštine Tutin vrši komunalna inspekcij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bookmarkStart w:id="34" w:name="str_8"/>
      <w:bookmarkEnd w:id="34"/>
      <w:r>
        <w:rPr>
          <w:rFonts w:eastAsia="Times New Roman" w:cs="Times New Roman" w:ascii="Times New Roman" w:hAnsi="Times New Roman"/>
          <w:color w:val="000000"/>
          <w:sz w:val="24"/>
          <w:szCs w:val="24"/>
          <w:lang w:eastAsia="sr-Latn-RS"/>
        </w:rPr>
        <w:t>Kontrolu primene ove odluke i komunalno-policijske poslove, u skladu sa Zakonom o komunalnoj policiji i drugim propisima vrši komunalna policij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VIII KAZNENE ODREDB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5" w:name="clan_27"/>
      <w:bookmarkEnd w:id="35"/>
      <w:r>
        <w:rPr>
          <w:rFonts w:eastAsia="Times New Roman" w:cs="Times New Roman" w:ascii="Times New Roman" w:hAnsi="Times New Roman"/>
          <w:b/>
          <w:bCs/>
          <w:color w:val="000000"/>
          <w:sz w:val="24"/>
          <w:szCs w:val="24"/>
          <w:lang w:eastAsia="sr-Latn-RS"/>
        </w:rPr>
        <w:t>Član 2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Novčanom kaznom od 400.000,00 dinara kazniće se preduzeće i drugo pravno lice za prekršaj, ak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ne dostavi komunalnoj inspekciji plan održavanja javnih zelenih površina shodno članu 9.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ne postupi u skladu sa odredbama člana 12.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 javnu zelenu površinu koristi suprotno odredbama člana 13.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3a ne postupi u skladu sa odredbama člana 13a stav 3.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4. ukloni stablo bez odobrenja nadležnog organa (član 1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5. sa javne zelene površine ne ukloni stabla ili delove stabla shodno odredbama člana 15.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6. ne postupi u skladu sa odredbama člana 16.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7. postupi protivno odredbama čl. 18. i 20.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8. postupi protivno zabrani iz člana 19. stav 2. ove odluke.</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Za prekršaj iz stava 1. ovog člana kazniće se novčanom kaznom od 50.000,00 dinara i odgovorno lice u preduzeću i drugom pravnom licu.</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Za prekršaj iz stava 1. ovog člana kazniće se novčanom kaznom od 200.000,00 dinara preduzetnik.</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Za prekršaje iz st. 1-3. ovog člana, komunalni inspektor odnosno komunalni policajac izdaje prekršajni nalog u skladu sa zakonom.</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6" w:name="clan_28"/>
      <w:bookmarkEnd w:id="36"/>
      <w:r>
        <w:rPr>
          <w:rFonts w:eastAsia="Times New Roman" w:cs="Times New Roman" w:ascii="Times New Roman" w:hAnsi="Times New Roman"/>
          <w:b/>
          <w:bCs/>
          <w:color w:val="000000"/>
          <w:sz w:val="24"/>
          <w:szCs w:val="24"/>
          <w:lang w:eastAsia="sr-Latn-RS"/>
        </w:rPr>
        <w:t xml:space="preserve">                                                                                                                                                                   </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Član 2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Novčanom kaznom od 50.000,00 dinara kazniće se za prekršaj fizičko lice koje postupa protivno odredbama čl. 11, 14, 15, 17, 18, 19. stav 2, 20. ove odluk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Za prekršaje iz stava 1. ovog člana, komunalni inspektor odnosno komunalni policajac izdaje prekršajni nalog u skladu sa zakonom.</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37" w:name="clan_29"/>
      <w:bookmarkEnd w:id="37"/>
      <w:r>
        <w:rPr>
          <w:rFonts w:eastAsia="Times New Roman" w:cs="Times New Roman" w:ascii="Times New Roman" w:hAnsi="Times New Roman"/>
          <w:b/>
          <w:bCs/>
          <w:color w:val="000000"/>
          <w:sz w:val="24"/>
          <w:szCs w:val="24"/>
          <w:lang w:eastAsia="sr-Latn-RS"/>
        </w:rPr>
        <w:t>Član 29</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Novčanom kaznom u iznosu od 400.000,00 dinara kazniće se preduzeće ili drugo pravno lice ak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1. javnu zelenu površinu ne uređuje i ne održava shodno odredbama čl. 10. i 11. ove odluk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2. postupi protivno zabrani iz člana 21. stav 1. tač. 4, 5, 6, 7, 13, 15, 16. i 17. ove odluke.</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Za prekršaj iz stava 1. ovog člana kazniće se novčanom kaznom od 50.000,00 dinara i odgovorno lice u preduzeću i u drugom pravnom licu.</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Za prekršaj iz stava 1. ovog člana kazniće se novčanom kaznom od 200.000,00 dinara preduzetnik.</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sr-Latn-RS"/>
        </w:rPr>
        <w:t>Novčanom kaznom od 50.000,00 dinara kazniće se fizičko lice ako na javnim zelenim površinama postupa protivno odredbama čl. 13. i 21. tač. 1.-17. ove odluk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Za prekršaje iz st. 1, 2, 3. i 4. komunalni inspektor, odnosno komunalni policajac izdaje prekršajni nalog u skladu sa zakonom.</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bookmarkStart w:id="38" w:name="str_9"/>
      <w:bookmarkStart w:id="39" w:name="str_9"/>
      <w:bookmarkEnd w:id="39"/>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X PRELAZNE I ZAVRŠNE ODREDBE</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40" w:name="clan_30"/>
      <w:bookmarkEnd w:id="40"/>
      <w:r>
        <w:rPr>
          <w:rFonts w:eastAsia="Times New Roman" w:cs="Times New Roman" w:ascii="Times New Roman" w:hAnsi="Times New Roman"/>
          <w:b/>
          <w:bCs/>
          <w:color w:val="000000"/>
          <w:sz w:val="24"/>
          <w:szCs w:val="24"/>
          <w:lang w:eastAsia="sr-Latn-RS"/>
        </w:rPr>
        <w:t>Član 30</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tupanjem na snagu ove odluke prestaje da važi deo Odluke o komunalnom  uređenju opštine Tutin ("Službeni list opštine Tutin", br. 2/17) koji se odnosi na održavanju i uređenju javnih zelenih površine ( od  člana 55. do člana 61.).</w:t>
      </w:r>
    </w:p>
    <w:p>
      <w:pPr>
        <w:pStyle w:val="Normal"/>
        <w:shd w:fill="FFFFFF" w:val="clear"/>
        <w:spacing w:lineRule="auto" w:line="240" w:before="240" w:after="120"/>
        <w:jc w:val="center"/>
        <w:rPr>
          <w:rFonts w:ascii="Times New Roman" w:hAnsi="Times New Roman" w:eastAsia="Times New Roman" w:cs="Times New Roman"/>
          <w:b/>
          <w:b/>
          <w:bCs/>
          <w:color w:val="000000"/>
          <w:sz w:val="24"/>
          <w:szCs w:val="24"/>
          <w:lang w:eastAsia="sr-Latn-RS"/>
        </w:rPr>
      </w:pPr>
      <w:bookmarkStart w:id="41" w:name="clan_31"/>
      <w:bookmarkEnd w:id="41"/>
      <w:r>
        <w:rPr>
          <w:rFonts w:eastAsia="Times New Roman" w:cs="Times New Roman" w:ascii="Times New Roman" w:hAnsi="Times New Roman"/>
          <w:b/>
          <w:bCs/>
          <w:color w:val="000000"/>
          <w:sz w:val="24"/>
          <w:szCs w:val="24"/>
          <w:lang w:eastAsia="sr-Latn-RS"/>
        </w:rPr>
        <w:t>Član 31</w:t>
      </w:r>
    </w:p>
    <w:p>
      <w:pPr>
        <w:pStyle w:val="Normal"/>
        <w:shd w:fill="FFFFFF" w:val="clear"/>
        <w:spacing w:lineRule="auto" w:line="240" w:before="280" w:after="280"/>
        <w:ind w:firstLine="708"/>
        <w:rPr/>
      </w:pPr>
      <w:r>
        <w:rPr>
          <w:rFonts w:eastAsia="Times New Roman" w:cs="Times New Roman" w:ascii="Times New Roman" w:hAnsi="Times New Roman"/>
          <w:color w:val="000000"/>
          <w:sz w:val="24"/>
          <w:szCs w:val="24"/>
          <w:lang w:eastAsia="sr-Latn-RS"/>
        </w:rPr>
        <w:t>Ova odluka stupa na snagu 8 dana od dana objavljivanja u "Službenom listu opštine Tutin".</w:t>
      </w:r>
    </w:p>
    <w:p>
      <w:pPr>
        <w:pStyle w:val="Normal"/>
        <w:tabs>
          <w:tab w:val="clear" w:pos="708"/>
          <w:tab w:val="left" w:pos="2906"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SKUPŠTINA OPŠTINE TUTIN</w:t>
      </w:r>
    </w:p>
    <w:p>
      <w:pPr>
        <w:pStyle w:val="Normal"/>
        <w:tabs>
          <w:tab w:val="clear" w:pos="708"/>
          <w:tab w:val="left" w:pos="290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REPUBLIKA SRBIJA</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OPŠTINA TUTIN</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I Broj:</w:t>
        <w:tab/>
        <w:tab/>
        <w:tab/>
        <w:tab/>
        <w:tab/>
        <w:tab/>
        <w:t xml:space="preserve">          </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Dana:    .godine</w:t>
        <w:tab/>
        <w:tab/>
        <w:tab/>
        <w:t xml:space="preserve">                                 </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Tutin</w:t>
      </w:r>
    </w:p>
    <w:p>
      <w:pPr>
        <w:pStyle w:val="NoSpacing"/>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PREDSJEDNIK </w:t>
      </w:r>
    </w:p>
    <w:p>
      <w:pPr>
        <w:pStyle w:val="Normal"/>
        <w:jc w:val="right"/>
        <w:rPr>
          <w:rFonts w:ascii="Times New Roman" w:hAnsi="Times New Roman" w:cs="Times New Roman"/>
          <w:sz w:val="24"/>
          <w:szCs w:val="24"/>
          <w:lang w:val="en-US"/>
        </w:rPr>
      </w:pPr>
      <w:r>
        <w:rPr>
          <w:rFonts w:cs="Times New Roman" w:ascii="Times New Roman" w:hAnsi="Times New Roman"/>
          <w:b/>
          <w:lang w:val="sr-Latn-CS"/>
        </w:rPr>
        <w:t>Fazila Ferizović Berović</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00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7:00Z</dcterms:created>
  <dc:creator>Camic</dc:creator>
  <dc:description/>
  <cp:keywords/>
  <dc:language>en-US</dc:language>
  <cp:lastModifiedBy>PC</cp:lastModifiedBy>
  <cp:lastPrinted>2021-09-20T14:26:00Z</cp:lastPrinted>
  <dcterms:modified xsi:type="dcterms:W3CDTF">2021-09-20T12:34:00Z</dcterms:modified>
  <cp:revision>4</cp:revision>
  <dc:subject/>
  <dc:title/>
</cp:coreProperties>
</file>