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40.  Statuta opštine Tutin (,,Službeni list opštine Tutin’’ broj 1/2019),  Skupština opštine Tutin na sjednici održanoj dana, 28.12.2022 .godine, donijela 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 davanju saglasnosti na Plan i Program poslovanj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JKP “Ribariće” iz ribarića za 2023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vom odlukom daje se saglasnost na Plan i program poslovanja  JKP “Ribariće” iz Ribarića   za 2023. godin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i Program poslovanja JKP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</w:rPr>
        <w:t>Ribariće” iz Ribarića za 2023. godinu, čini sastavni dio ove  Odluk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3.</w:t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  <w:t>Odluka stupa na snagu danom donošenja i objaviće se u ,,Službenom listu opštine Tutin’’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vu Odluku dostaviti ustanovi i arhivi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KUPŠTINA OPŠTINE TUTIN  -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/>
      </w:pPr>
      <w:r>
        <w:rPr>
          <w:b/>
        </w:rPr>
        <w:t>REPUBLIKA SRBIJA</w:t>
        <w:tab/>
        <w:t xml:space="preserve">    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/>
      </w:pPr>
      <w:r>
        <w:rPr>
          <w:b/>
        </w:rPr>
        <w:t>OPŠTINA TUTIN</w:t>
        <w:tab/>
        <w:t xml:space="preserve">              Fazila Ferizović, s.r.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 xml:space="preserve">IBroj: 023-25/2022 </w:t>
      </w:r>
    </w:p>
    <w:p>
      <w:pPr>
        <w:pStyle w:val="Normal"/>
        <w:tabs>
          <w:tab w:val="clear" w:pos="720"/>
          <w:tab w:val="left" w:pos="3134" w:leader="none"/>
        </w:tabs>
        <w:jc w:val="both"/>
        <w:rPr/>
      </w:pPr>
      <w:r>
        <w:rPr>
          <w:b/>
        </w:rPr>
        <w:t>Dana:</w:t>
      </w:r>
      <w:r>
        <w:rPr>
          <w:b/>
          <w:bCs/>
        </w:rPr>
        <w:t xml:space="preserve"> 28.12.2022 .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7:00Z</dcterms:created>
  <dc:creator>SkupstinaDz</dc:creator>
  <dc:description/>
  <cp:keywords/>
  <dc:language>en-US</dc:language>
  <cp:lastModifiedBy>PC</cp:lastModifiedBy>
  <cp:lastPrinted>2021-03-22T22:45:00Z</cp:lastPrinted>
  <dcterms:modified xsi:type="dcterms:W3CDTF">2022-12-30T10:29:00Z</dcterms:modified>
  <cp:revision>3</cp:revision>
  <dc:subject/>
  <dc:title/>
</cp:coreProperties>
</file>